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109664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DA GÜVENLİĞİ DERNEĞ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AĞAN GENEL KURU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 Ote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iye Ermutlu Sok. No:3 </w:t>
        <w:br/>
        <w:t>Kozyatağı – İstanbul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: 0 216 571 61 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k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yotell.com/byotell-istanbul/iletisim.aspx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ılış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l Kurul Divan heyetinin oluşturulması, seçimi ve toplantı tutanağına imzası için yetki verilme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önetim Kurulu Faaliyet Raporunun okunması, müzakere edilmesi ve ibras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etleme Kurulu Faaliyet raporunun okunması, müzakere edilmesi ve ibras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Tabloların okunması, müzakere edilmesi ve ibrası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hmini bütçe hesaplarının okunması, müzakere edilmesi ve ibras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ref Üyeliği Öneri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ni Yönetim Kurulu ve Denetim Kurulu Asil ve Yedek Üyelerinin seçi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eriler ve Düşünce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at 16.00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Kapanış </w:t>
      </w:r>
    </w:p>
    <w:sectPr>
      <w:footerReference w:type="default" r:id="rId4"/>
      <w:type w:val="nextPage"/>
      <w:pgSz w:w="11906" w:h="16838"/>
      <w:pgMar w:left="126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Gıda Güvenliği Derneği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asan Amir Sok. Dursoy İs Merkezi No:4 K:4 D:10  Kızıltoprak-İstanbul-Türkiye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Tel : 0 216 550 02 23-73  Faks : 0 216 550 02 74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W 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ggd.org.tr</w:t>
      </w:r>
    </w:hyperlink>
    <w:r>
      <w:rPr>
        <w:rFonts w:cs="Verdana" w:ascii="Verdana" w:hAnsi="Verdana"/>
        <w:sz w:val="18"/>
        <w:szCs w:val="18"/>
      </w:rPr>
      <w:t xml:space="preserve">        e-posta 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ggd@ggd.org.tr</w:t>
      </w:r>
    </w:hyperlink>
    <w:r>
      <w:rPr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otell.com/byotell-istanbul/iletisim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gd.org.tr/" TargetMode="External"/><Relationship Id="rId2" Type="http://schemas.openxmlformats.org/officeDocument/2006/relationships/hyperlink" Target="mailto:ggd@gg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7:00Z</dcterms:created>
  <dc:creator>ALİ</dc:creator>
  <dc:description/>
  <dc:language>en-US</dc:language>
  <cp:lastModifiedBy>Muhteber</cp:lastModifiedBy>
  <cp:lastPrinted>2013-05-08T09:32:00Z</cp:lastPrinted>
  <dcterms:modified xsi:type="dcterms:W3CDTF">2016-06-10T14:34:00Z</dcterms:modified>
  <cp:revision>4</cp:revision>
  <dc:subject/>
  <dc:title>GENEL KURUL</dc:title>
</cp:coreProperties>
</file>